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859"/>
      </w:tblGrid>
      <w:tr>
        <w:trPr/>
        <w:tc>
          <w:tcPr>
            <w:tcW w:w="55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ind w:firstLine="35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ind w:left="493" w:right="-143" w:firstLine="32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062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торого этапа республиканской олимпиа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«Би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участники олимпиады!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редлагаются задания, включающие две части (А и Б).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ть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5 заданий теоретического тура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ть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2 задания практического тур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Черновики не проверяются!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Тест </w:t>
      </w:r>
      <w:r>
        <w:rPr>
          <w:rFonts w:cs="Times New Roman" w:ascii="Times New Roman" w:hAnsi="Times New Roman"/>
          <w:i/>
          <w:sz w:val="24"/>
          <w:szCs w:val="24"/>
        </w:rPr>
        <w:t>(Выберите один правильный вариант ответа и внесите его в таблицу ответов в конце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родышевый мешок, сформированный в семязачатке покрытосеменных растений представляет собой:  А) спорангий; Б) спорофит; В) женский гаметофит; Г) мужской гаметофит; Д) мужской и женский гаметоф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рневые клубни — это видо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лавного корня; Б) придаточных корней;  В) стебля;  Г) корневища;  Д) а+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актерии, обитающие в желудке жвачных животных, являются: 1) хемосинтезирующими; 2) мутуалистами; 3) анаэробными паразитами; 4) анаэробными сапротроф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, 4;   Б) 2, 4;     В) только 2;    Г) только 3;     Д) 1,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 меристемам относ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идерма,   Б) перицикл,   В) ризодерма,   Г) колленхима,   Д) склеренх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признаки сходства папоротниковидных и моховидных: 1) принадлежность к высшим споровым растениям; 2) наличие механических тканей; 3) отсутствие корней; 4) чередование полового и бесполого поколений; 5) преобладание в жизненном цикле спорофита над гаметофи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, 4, 5;       Б) 2, 3, 4;      В) только 1, 4;     Г) толь-ко2, 5;   Д) только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днолетними называются растения, котор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ветут несколько раз в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ветут все лет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живут в течение одного вегетацион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аются зелеными летом и зимой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а+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ктерии, фиксирующие азот: а) бледная спирохета, б) азотобактер, в) спирулина, г) азоспириллы, д) клостридиум, е) клубеньковые бактерии, ж) нитробактер, з) анабе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, г, е, з      Б) б, в, е, з      В) б, г, е, з          Г) б, в, 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апротрофный тип питания характерен для: а) мучнисторосяных, б) плесневых, в)дрожжевых, г) ржавчинных, д) шляпочных, е) головневых грибов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, б, в        Б) б, в, д        В) б, в, е         Г) а, в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 состав стебля моховидных растений входят: а) перидерма, б) эпидермис, в) клетки осевого цилиндра, г) механические ткани, д) клетки, проводящие органические вещества, е) паренхимные клетки, ж) сосу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, в, г, д        Б) б, в, д, е       В) а, в, д, е        Г) в, д, е,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Женский заросток сосны обыкновенной состоит из: а) генеративной клетки, б) гаплоидного эндосперма, в) двух упрощенных архегониев с яйцеклетками, г) одного упрощенного архегония, д) клетки трубки, е) триплоидного эндоспер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, б, д       Б) только б, в       В) а, е, д            Г) а, г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части плода: а) семязачаток; б) плодолистик; в) цветоложе; г) кожица; д) перикарпий (околоплодник); е) семяножка; ж) цветоножка. Выберите правильное сочетание отв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, б, г, д      Б) а, в, г, д       В) а, г, д, е          Г) а, г, д,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реди перечисленных примеров укажите растения, формирующие соплодия: а) вишня; б) мак; в) ананас; г) томат; д) малина; е) инжир; ж) земляника. Выберите правильное сочетание отв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, е      Б) а, г       В) б, ж           Г) д,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Глохидий —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ктонная личинка брюхоногих моллюс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разитическая личинка двустворчатых моллюс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нктонная личинка двустворчатых моллюс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аразитическая личинка брюхоногих моллюс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движная личинка многощетинковых кольчец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рганами выделения у пауков являются: А) мальпигиевы сосуды; Б) коксальные железы; В) протонефридии; Г) фагоцитарные клетки; Д) а+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кажите представителей типа Плоские черви, наносящих ущерб здоровью человека и его хозяйственной деятельности: 1) ланцетовидная двуустка; 2) корабельный червь; 3) овечий мозговик; 4) власогла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эхинококк; 6) стрептокок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, 2, 3, 5;      Б) только 1, 3, 5;    В) 2, 3, 4, 6;    Г) только3, 5;      Д) только2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рганы кровеносной системы: 1) эритроциты; 2) плазма; 3) капилляры; 4) миокард; 5) сердце; 6) арт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 4, 5;    Б) 3, 5, 6;     В) 1, 3, 5;   Г) все перечисленные; Д) только 5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Тела первых нейронов парасимпатической части вегетативной нервной системы расположены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злах симпатических нервных цепо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рвных узлах внутри орг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едних рогах спинного моз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инномозговых узл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долговатом мозге и крестцовых сегментах спин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инапс —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росток нейрона; Б) контакт между двумя нейронами; В) нервный узел; Г) нервное сплетение;  Д) горм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Функции промежуточного моз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гуляция дефек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рморегуляция и регуляция обмена веще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гуляция обмена веществ и мочеиспуск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егуляция мочеиспускания и дефек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гуляция работы желез внешней секреции и подкорковый центр 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войства гладкой мышечной тка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ается произвольно и медленно утомля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кращается непроизвольно и медленно утомля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ленно сокращается и быстро утомля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быстро сокращается и медленно утомля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кращается непроизвольно и быстро утом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ткань: представлена пластинками межклеточного вещества; прочная; участвует в обмене неорганических веще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стная;    Б) нервная;       В) мышечная;    Г) эпителиальная;     Д) хряще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В какой последовательности у хордовых располагаются от спинной к брюшной стороне тела пищеварительная (1), нервная (2), кровеносная (3) системы и хорда (4)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4, 2, 1, 3;   Б) 2, 4, 1, 3;   В) 2, 3, 4, 1;  Г) 1, 2, 3, 4;   Д) 3, 2, 4,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Кровеносная система земноводных отличается от кровеносной системы рыб налич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хкамерного сердца и одного круга кровообра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хкамерного сердца и двух кругов крово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тырехкамерного сердца и двух кругов кровообра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е полного разделения артериального и венозного крово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нутрижелудочной перегородки в серд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рвы делятся на: А) двигательные; Б) чувствительные;В) двигательные, чувствительные и смешанные; Г) двигательные, чувствительные и межклеточные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железам внутренней секреции относятся: а) надпочечники, б) гипофиз, в) потовые железы, г) эпифиз, д) щитовидная железа, е) тимус (вилочковая железа), ж) паращитовидные железы, з) слюнные железы.</w:t>
      </w:r>
    </w:p>
    <w:p>
      <w:pPr>
        <w:pStyle w:val="Normal"/>
        <w:shd w:fill="FFFFFF" w:val="clear"/>
        <w:tabs>
          <w:tab w:val="clear" w:pos="708"/>
          <w:tab w:val="left" w:pos="329" w:leader="none"/>
        </w:tabs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, б, в, д, ж;      Б) а, б, г, д, е, з; </w:t>
        <w:tab/>
        <w:t>В) а, б, г, д, е, ж;   Г)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для ответов (2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верные и неверные суждения (7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рневые волоски функционируют в течение нескольких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юкоза образуется в зеленых частях растения на св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 остаткам скоплений раковин вымерших морских одноклеточных животных геологи находят места залежей известняка и других полезных ископаем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иболее простое строение среди кишечнополостных имеют гидроидные, т.к. их кишечная полость не разделена перегород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ченочный сосальщик не имеет кише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ладкомышечный слой больше выражен у венозных сосудов, чем уартериальных. 7. Спинной мозг у взрослого человека оканчивается на уровне второго поясничного позво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реналин выделяется корой надпоче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ебные миндалины – органы пищеваритель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Двенадцатиперстная кишка – отдел тонкого кише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оджелудочная железа – железа внешней секре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ищеварительные ферменты обладают большой специфич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есь вдыхаемый воздух проходит в альве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реднем ухе млекопитающих 4 слуховых кос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3"/>
        <w:gridCol w:w="632"/>
        <w:gridCol w:w="632"/>
        <w:gridCol w:w="632"/>
        <w:gridCol w:w="632"/>
        <w:gridCol w:w="632"/>
        <w:gridCol w:w="632"/>
        <w:gridCol w:w="632"/>
        <w:gridCol w:w="632"/>
        <w:gridCol w:w="654"/>
        <w:gridCol w:w="654"/>
        <w:gridCol w:w="654"/>
        <w:gridCol w:w="654"/>
        <w:gridCol w:w="654"/>
      </w:tblGrid>
      <w:tr>
        <w:trPr>
          <w:trHeight w:val="3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дпишите элементы структурного сегмента спинного мозга (9 балл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7010" cy="23044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4" t="6604" r="6963" b="2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ы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становите соответствие между группой живых организмов и представителем данной группы (5,5 баллов)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72"/>
        <w:gridCol w:w="869"/>
        <w:gridCol w:w="872"/>
        <w:gridCol w:w="787"/>
        <w:gridCol w:w="83"/>
        <w:gridCol w:w="878"/>
        <w:gridCol w:w="867"/>
        <w:gridCol w:w="873"/>
        <w:gridCol w:w="873"/>
        <w:gridCol w:w="167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тавители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живых организмов</w:t>
            </w:r>
          </w:p>
        </w:tc>
      </w:tr>
      <w:tr>
        <w:trPr>
          <w:trHeight w:val="3572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ошадиная аскарид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войк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иной цепень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рпул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вглена зелен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стриц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луковая нематода;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амеба дизентерийна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широкий лентец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) морская мышь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печеночный сосальщик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стейш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оских черв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руглые черв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ьчатые черв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 (3,5 балла). Расположите последовательно стадии жизненного цикла бычьего цепня, начиная со взрослой особи паразита (ответ запишите в виде последовательности циф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на, 2) крупный рогатый скот, 3) онкосфера, 4) кишечник человека, 5) яй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даточном листе Вы видите 3 рисунка, обозначенных буквами А, Б, В. Это – микрофотографии гистологических срезов тканей человека. Внимательно рассмотрите фотографии и определите, срезы каких тканей изображены на рисунках. Впишите названия тканей в пустые ячейки 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293"/>
        <w:gridCol w:w="370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3650" cy="18961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28875" cy="24288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0185" cy="183324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  <w:tab/>
        <w:tab/>
        <w:tab/>
        <w:tab/>
        <w:tab/>
        <w:t>Б</w:t>
        <w:tab/>
        <w:tab/>
        <w:tab/>
        <w:tab/>
        <w:tab/>
        <w:tab/>
        <w:t>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ответ на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 каким типам тканей (какому типу ткани) относятся предложенные препара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полосатая мышечная тк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мышечная тк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ая тк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лиальная тка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каких органов (какого органа) участвует ткань под буквой Б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ая мышц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атая 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 какого зародышевого листка (каких зародышевых листков) образуются ткани, приведенные на препаратах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тодер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одер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зоде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остав, каких из перечисленных ниже органов входят эти ткан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гортань, 2 – бронхи, 3 – ребро, 4 – артерии, 5 – скелетная мышца, 6 – позвонки, 7 – подэпителиальный слой кож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  <w:r>
        <w:rPr>
          <w:rFonts w:cs="Times New Roman" w:ascii="Times New Roman" w:hAnsi="Times New Roman"/>
          <w:sz w:val="28"/>
          <w:szCs w:val="28"/>
        </w:rPr>
        <w:t>(24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раздаточном листе вы видите 6 рисунков, обозначенные буквами А-Е. Это – кости скелета человека. Внимательно рассмотрите рисунки, назовите эти кости и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532"/>
        <w:gridCol w:w="374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8505" cy="24428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9480" cy="246443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545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2640" cy="2216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960" cy="271780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9145" cy="237617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7845" cy="219837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78"/>
        <w:gridCol w:w="3118"/>
        <w:gridCol w:w="311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келета, в состав которого входит данная 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костей относится данная к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ли, что кость как орган состоит только из одного вида ткани – кост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зрелые клетки костной тка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ем сверху покрыта к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 какого зародышевого листка образуется костная тка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тип соединения образует кость под буквой Б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какими буквами указаны непарные 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______________________________</w:t>
      </w:r>
    </w:p>
    <w:sectPr>
      <w:footerReference w:type="default" r:id="rId13"/>
      <w:type w:val="nextPage"/>
      <w:pgSz w:w="11906" w:h="16838"/>
      <w:pgMar w:left="851" w:right="851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Биология_</w:t>
    </w:r>
    <w:r>
      <w:rPr>
        <w:rFonts w:cs="Times New Roman" w:ascii="Times New Roman" w:hAnsi="Times New Roman"/>
        <w:lang w:val="en-US"/>
      </w:rPr>
      <w:t>II</w:t>
    </w:r>
    <w:r>
      <w:rPr>
        <w:rFonts w:cs="Times New Roman" w:ascii="Times New Roman" w:hAnsi="Times New Roman"/>
      </w:rPr>
      <w:t xml:space="preserve"> этап_</w:t>
    </w:r>
    <w:r>
      <w:rPr>
        <w:rFonts w:cs="Times New Roman" w:ascii="Times New Roman" w:hAnsi="Times New Roman"/>
        <w:lang w:val="ru-RU"/>
      </w:rPr>
      <w:t>2019/2020_</w:t>
    </w:r>
    <w:r>
      <w:rPr>
        <w:rFonts w:cs="Times New Roman" w:ascii="Times New Roman" w:hAnsi="Times New Roman"/>
        <w:lang w:val="en-US"/>
      </w:rPr>
      <w:t>IX</w:t>
    </w:r>
    <w:r>
      <w:rPr>
        <w:rFonts w:cs="Times New Roman" w:ascii="Times New Roman" w:hAnsi="Times New Roman"/>
      </w:rPr>
      <w:t xml:space="preserve"> класс</w:t>
    </w:r>
    <w:r>
      <w:rPr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364"/>
        </w:tabs>
        <w:ind w:left="1080" w:hanging="0"/>
      </w:pPr>
      <w:rPr>
        <w:caps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orhok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64"/>
        </w:tabs>
        <w:ind w:left="1080" w:hanging="0"/>
      </w:pPr>
      <w:rPr>
        <w:caps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94"/>
        </w:tabs>
        <w:ind w:left="510" w:hanging="0"/>
      </w:pPr>
      <w:rPr>
        <w:caps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</w:rPr>
  </w:style>
  <w:style w:type="character" w:styleId="WW8Num3z0">
    <w:name w:val="WW8Num3z0"/>
    <w:qFormat/>
    <w:rPr>
      <w:rFonts w:ascii="Times New Roman" w:hAnsi="Times New Roman" w:cs="Torhok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6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3:00Z</dcterms:created>
  <dc:creator>Пользователь</dc:creator>
  <dc:description/>
  <cp:keywords/>
  <dc:language>en-US</dc:language>
  <cp:lastModifiedBy>PC</cp:lastModifiedBy>
  <cp:lastPrinted>2019-11-04T08:29:00Z</cp:lastPrinted>
  <dcterms:modified xsi:type="dcterms:W3CDTF">2019-11-06T07:28:00Z</dcterms:modified>
  <cp:revision>18</cp:revision>
  <dc:subject/>
  <dc:title/>
</cp:coreProperties>
</file>