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0" w:leader="none"/>
          <w:tab w:val="left" w:pos="5434" w:leader="none"/>
        </w:tabs>
        <w:autoSpaceDE w:val="false"/>
        <w:ind w:right="1614" w:firstLine="5954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19350" cy="1266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93" t="25755" r="4066" b="5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торого этапа республиканской олимпиад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учебному предмету «Трудовое обучение» (технический труд)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2019/2020 учебный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оретический ту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дание 1. </w:t>
      </w:r>
    </w:p>
    <w:p>
      <w:pPr>
        <w:pStyle w:val="Normal"/>
        <w:jc w:val="both"/>
        <w:rPr>
          <w:b/>
          <w:b/>
          <w:bCs/>
        </w:rPr>
      </w:pPr>
      <w:r>
        <w:rPr>
          <w:i/>
          <w:sz w:val="27"/>
          <w:szCs w:val="27"/>
        </w:rPr>
        <w:t>В вопросах №1-15 выберите один, на ваш взгляд, правильный ответ и обведите его, в заданиях №16-20 запишите ответ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. Круглый сортимент из средней и верхней частей ствола, называется…</w:t>
      </w:r>
    </w:p>
    <w:p>
      <w:pPr>
        <w:pStyle w:val="Normal"/>
        <w:jc w:val="both"/>
        <w:rPr/>
      </w:pPr>
      <w:r>
        <w:rPr/>
        <w:t>а) кряж;</w:t>
        <w:tab/>
        <w:tab/>
        <w:tab/>
        <w:tab/>
        <w:t>б) бревно;</w:t>
        <w:tab/>
        <w:tab/>
        <w:t xml:space="preserve">в) чурак; </w:t>
      </w:r>
    </w:p>
    <w:p>
      <w:pPr>
        <w:pStyle w:val="Normal"/>
        <w:jc w:val="both"/>
        <w:rPr/>
      </w:pPr>
      <w:r>
        <w:rPr/>
        <w:t>г) деловая древесина;</w:t>
        <w:tab/>
        <w:tab/>
        <w:t>д) дровяная древес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глубление на головке шурупа – это:</w:t>
      </w:r>
    </w:p>
    <w:p>
      <w:pPr>
        <w:pStyle w:val="Normal"/>
        <w:jc w:val="both"/>
        <w:rPr/>
      </w:pPr>
      <w:r>
        <w:rPr/>
        <w:t>а) шип;</w:t>
        <w:tab/>
        <w:t>б) шлиц;</w:t>
        <w:tab/>
        <w:tab/>
        <w:t>в) штифт;</w:t>
        <w:tab/>
        <w:tab/>
        <w:t>г) шплинт;</w:t>
        <w:tab/>
        <w:tab/>
        <w:t>д) штам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ля изготовления зубила используется сталь:</w:t>
      </w:r>
    </w:p>
    <w:p>
      <w:pPr>
        <w:pStyle w:val="Normal"/>
        <w:jc w:val="both"/>
        <w:rPr/>
      </w:pPr>
      <w:r>
        <w:rPr/>
        <w:t>а) Ст5;</w:t>
        <w:tab/>
        <w:t>б) Сталь 60;</w:t>
        <w:tab/>
        <w:t>в) У8А;</w:t>
        <w:tab/>
        <w:tab/>
        <w:t>г) У10;</w:t>
        <w:tab/>
        <w:tab/>
        <w:t>д) У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Какую породу древесины применяют для изготовления ручки молотка?</w:t>
      </w:r>
    </w:p>
    <w:p>
      <w:pPr>
        <w:pStyle w:val="Normal"/>
        <w:jc w:val="both"/>
        <w:rPr/>
      </w:pPr>
      <w:r>
        <w:rPr/>
        <w:t>а) осина;</w:t>
        <w:tab/>
        <w:t>б)</w:t>
        <w:tab/>
        <w:t>ольха;</w:t>
        <w:tab/>
        <w:t>в) сосна;</w:t>
        <w:tab/>
        <w:tab/>
        <w:t>г) ясень;</w:t>
        <w:tab/>
        <w:tab/>
        <w:t>д) топо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Бархатные напильники обозначаются номерами:</w:t>
      </w:r>
    </w:p>
    <w:p>
      <w:pPr>
        <w:pStyle w:val="Normal"/>
        <w:jc w:val="both"/>
        <w:rPr/>
      </w:pPr>
      <w:r>
        <w:rPr/>
        <w:t>а) 0 и 1;</w:t>
        <w:tab/>
        <w:t>б) 1 и 2;</w:t>
        <w:tab/>
        <w:tab/>
        <w:t>в) 2 и 3;</w:t>
        <w:tab/>
        <w:tab/>
        <w:t>г) 3 и 4;</w:t>
        <w:tab/>
        <w:tab/>
        <w:t>д) 4 и 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акая порода древесины относится к ядровым?</w:t>
      </w:r>
    </w:p>
    <w:p>
      <w:pPr>
        <w:pStyle w:val="Normal"/>
        <w:jc w:val="both"/>
        <w:rPr/>
      </w:pPr>
      <w:r>
        <w:rPr/>
        <w:t>а) клён;</w:t>
        <w:tab/>
        <w:t>б) липа;</w:t>
        <w:tab/>
        <w:tab/>
        <w:t>в) дуб;</w:t>
        <w:tab/>
        <w:tab/>
        <w:t>г) берёза;</w:t>
        <w:tab/>
        <w:tab/>
        <w:t>д) груш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 древесно-стружечным плитам не относятся:</w:t>
      </w:r>
    </w:p>
    <w:p>
      <w:pPr>
        <w:pStyle w:val="Normal"/>
        <w:jc w:val="both"/>
        <w:rPr/>
      </w:pPr>
      <w:r>
        <w:rPr/>
        <w:t>а) ДСтП;</w:t>
        <w:tab/>
        <w:t>б) ЛДСтП;</w:t>
        <w:tab/>
        <w:tab/>
        <w:t>в) ВДСтП;</w:t>
        <w:tab/>
        <w:tab/>
        <w:t>г) МДФ;</w:t>
        <w:tab/>
        <w:tab/>
        <w:t>д) О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Для преобразования вращательного движения в поступательное используется передача…</w:t>
      </w:r>
    </w:p>
    <w:p>
      <w:pPr>
        <w:pStyle w:val="Normal"/>
        <w:jc w:val="both"/>
        <w:rPr/>
      </w:pPr>
      <w:r>
        <w:rPr/>
        <w:t>а) зубчатая;</w:t>
        <w:tab/>
        <w:tab/>
        <w:t>б) фрикционная;</w:t>
        <w:tab/>
        <w:tab/>
        <w:t xml:space="preserve">в) винтовая; </w:t>
      </w:r>
    </w:p>
    <w:p>
      <w:pPr>
        <w:pStyle w:val="Normal"/>
        <w:jc w:val="both"/>
        <w:rPr/>
      </w:pPr>
      <w:r>
        <w:rPr/>
        <w:t xml:space="preserve">г) цепная; </w:t>
        <w:tab/>
        <w:tab/>
        <w:t>д) червяч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9. К механическим свойствам древесины относятся… Найдите неточность в их перечне.</w:t>
      </w:r>
    </w:p>
    <w:p>
      <w:pPr>
        <w:pStyle w:val="Normal"/>
        <w:jc w:val="both"/>
        <w:rPr/>
      </w:pPr>
      <w:r>
        <w:rPr/>
        <w:t>а) прочность;</w:t>
        <w:tab/>
        <w:tab/>
        <w:t>б) твердость;</w:t>
        <w:tab/>
        <w:tab/>
        <w:t xml:space="preserve">в) износостойкость; </w:t>
      </w:r>
    </w:p>
    <w:p>
      <w:pPr>
        <w:pStyle w:val="Normal"/>
        <w:jc w:val="both"/>
        <w:rPr/>
      </w:pPr>
      <w:r>
        <w:rPr/>
        <w:t>г) упругость;</w:t>
        <w:tab/>
        <w:tab/>
        <w:t>д) ударная вязкость.</w:t>
      </w:r>
    </w:p>
    <w:p>
      <w:pPr>
        <w:pStyle w:val="Normal"/>
        <w:jc w:val="both"/>
        <w:rPr/>
      </w:pPr>
      <w:r>
        <w:rPr>
          <w:b/>
          <w:bCs/>
        </w:rPr>
        <w:t>10. Различают следующие степени влажности древесины… Найдите неточность в их перечне.</w:t>
      </w:r>
    </w:p>
    <w:p>
      <w:pPr>
        <w:pStyle w:val="Normal"/>
        <w:jc w:val="both"/>
        <w:rPr/>
      </w:pPr>
      <w:r>
        <w:rPr/>
        <w:t>а) мокрая;</w:t>
        <w:tab/>
        <w:tab/>
        <w:tab/>
        <w:t>б) свежесрубленная;</w:t>
        <w:tab/>
        <w:tab/>
        <w:t xml:space="preserve">в) воздушно-сухая; </w:t>
      </w:r>
    </w:p>
    <w:p>
      <w:pPr>
        <w:pStyle w:val="Normal"/>
        <w:jc w:val="both"/>
        <w:rPr/>
      </w:pPr>
      <w:r>
        <w:rPr/>
        <w:t>г) абсолютно-сухая;</w:t>
        <w:tab/>
        <w:tab/>
        <w:t>д) комнатно-сух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Из перечисленного к способам сплачивания не относится…</w:t>
      </w:r>
    </w:p>
    <w:p>
      <w:pPr>
        <w:pStyle w:val="Normal"/>
        <w:jc w:val="both"/>
        <w:rPr/>
      </w:pPr>
      <w:r>
        <w:rPr/>
        <w:t>а) на гладкую фугу;</w:t>
        <w:tab/>
        <w:tab/>
        <w:t>б) в четверть;</w:t>
        <w:tab/>
        <w:tab/>
        <w:t xml:space="preserve">в) на вставную рейку; </w:t>
      </w:r>
    </w:p>
    <w:p>
      <w:pPr>
        <w:pStyle w:val="Normal"/>
        <w:jc w:val="both"/>
        <w:rPr/>
      </w:pPr>
      <w:r>
        <w:rPr/>
        <w:t>г) в паз и гребень;</w:t>
        <w:tab/>
        <w:tab/>
        <w:t>д) на у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2. При разметке листового металла применяют следующие приспособления:</w:t>
      </w:r>
    </w:p>
    <w:p>
      <w:pPr>
        <w:pStyle w:val="Normal"/>
        <w:jc w:val="both"/>
        <w:rPr/>
      </w:pPr>
      <w:r>
        <w:rPr/>
        <w:t>а) линейка;</w:t>
        <w:tab/>
        <w:tab/>
        <w:tab/>
        <w:t>б) кернер;</w:t>
        <w:tab/>
        <w:tab/>
        <w:tab/>
        <w:t xml:space="preserve">в) малка; </w:t>
      </w:r>
    </w:p>
    <w:p>
      <w:pPr>
        <w:pStyle w:val="Normal"/>
        <w:jc w:val="both"/>
        <w:rPr/>
      </w:pPr>
      <w:r>
        <w:rPr/>
        <w:t xml:space="preserve">г) трафарет; </w:t>
        <w:tab/>
        <w:tab/>
        <w:t>д) чертил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При выполнении гибки металлов важнейшую роль среди перечисленных ниже играет такое свойство, как…</w:t>
      </w:r>
    </w:p>
    <w:p>
      <w:pPr>
        <w:pStyle w:val="Normal"/>
        <w:jc w:val="both"/>
        <w:rPr/>
      </w:pPr>
      <w:r>
        <w:rPr/>
        <w:t>а) прочность;</w:t>
        <w:tab/>
        <w:tab/>
        <w:t>б) упругость;</w:t>
        <w:tab/>
        <w:tab/>
        <w:t xml:space="preserve">в) твердость; </w:t>
      </w:r>
    </w:p>
    <w:p>
      <w:pPr>
        <w:pStyle w:val="Normal"/>
        <w:jc w:val="both"/>
        <w:rPr/>
      </w:pPr>
      <w:r>
        <w:rPr/>
        <w:t>г) пластичность;</w:t>
        <w:tab/>
        <w:tab/>
        <w:t>д) плот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Укажите рекомендуемый угол заточки зубила для рубки цветных металлов:</w:t>
      </w:r>
    </w:p>
    <w:p>
      <w:pPr>
        <w:pStyle w:val="Normal"/>
        <w:jc w:val="both"/>
        <w:rPr/>
      </w:pPr>
      <w:r>
        <w:rPr/>
        <w:t>а) 25</w:t>
      </w:r>
      <w:r>
        <w:rPr>
          <w:vertAlign w:val="superscript"/>
        </w:rPr>
        <w:t xml:space="preserve">0 </w:t>
      </w:r>
      <w:r>
        <w:rPr/>
        <w:t>- 35</w:t>
      </w:r>
      <w:r>
        <w:rPr>
          <w:vertAlign w:val="superscript"/>
        </w:rPr>
        <w:t>0</w:t>
      </w:r>
      <w:r>
        <w:rPr/>
        <w:t>;</w:t>
        <w:tab/>
        <w:tab/>
        <w:t>б) 35</w:t>
      </w:r>
      <w:r>
        <w:rPr>
          <w:vertAlign w:val="superscript"/>
        </w:rPr>
        <w:t xml:space="preserve">0 </w:t>
      </w:r>
      <w:r>
        <w:rPr/>
        <w:t>- 45</w:t>
      </w:r>
      <w:r>
        <w:rPr>
          <w:vertAlign w:val="superscript"/>
        </w:rPr>
        <w:t>0</w:t>
      </w:r>
      <w:r>
        <w:rPr/>
        <w:t>;</w:t>
        <w:tab/>
        <w:tab/>
        <w:t>в) 45</w:t>
      </w:r>
      <w:r>
        <w:rPr>
          <w:vertAlign w:val="superscript"/>
        </w:rPr>
        <w:t xml:space="preserve">0 </w:t>
      </w:r>
      <w:r>
        <w:rPr/>
        <w:t>- 55</w:t>
      </w:r>
      <w:r>
        <w:rPr>
          <w:vertAlign w:val="superscript"/>
        </w:rPr>
        <w:t>0</w:t>
      </w:r>
      <w:r>
        <w:rPr/>
        <w:t>;</w:t>
        <w:tab/>
        <w:tab/>
      </w:r>
    </w:p>
    <w:p>
      <w:pPr>
        <w:pStyle w:val="Normal"/>
        <w:jc w:val="both"/>
        <w:rPr/>
      </w:pPr>
      <w:r>
        <w:rPr/>
        <w:t>г) 55</w:t>
      </w:r>
      <w:r>
        <w:rPr>
          <w:vertAlign w:val="superscript"/>
        </w:rPr>
        <w:t xml:space="preserve">0 </w:t>
      </w:r>
      <w:r>
        <w:rPr/>
        <w:t>- 65</w:t>
      </w:r>
      <w:r>
        <w:rPr>
          <w:vertAlign w:val="superscript"/>
        </w:rPr>
        <w:t>0</w:t>
      </w:r>
      <w:r>
        <w:rPr/>
        <w:t>;</w:t>
        <w:tab/>
        <w:tab/>
        <w:t>д) 65</w:t>
      </w:r>
      <w:r>
        <w:rPr>
          <w:vertAlign w:val="superscript"/>
        </w:rPr>
        <w:t xml:space="preserve">0 </w:t>
      </w:r>
      <w:r>
        <w:rPr/>
        <w:t>- 7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Шиповые соединения «ласточкин хвост» весьма прочны при испытаниях на…</w:t>
      </w:r>
    </w:p>
    <w:p>
      <w:pPr>
        <w:pStyle w:val="Normal"/>
        <w:jc w:val="both"/>
        <w:rPr/>
      </w:pPr>
      <w:r>
        <w:rPr/>
        <w:t>а) растяжения;</w:t>
        <w:tab/>
        <w:tab/>
        <w:t>б) сжатия;</w:t>
        <w:tab/>
        <w:tab/>
        <w:t xml:space="preserve">в) кручение; </w:t>
      </w:r>
    </w:p>
    <w:p>
      <w:pPr>
        <w:pStyle w:val="Normal"/>
        <w:jc w:val="both"/>
        <w:rPr/>
      </w:pPr>
      <w:r>
        <w:rPr/>
        <w:t xml:space="preserve">г) изгиб; </w:t>
        <w:tab/>
        <w:tab/>
        <w:tab/>
        <w:t>д) изл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16. Образец</w:t>
      </w:r>
      <w:r>
        <w:rPr/>
        <w:t xml:space="preserve"> древесины при сушке потерял треть своей первоначальной массы. Влажность древесины равна…</w:t>
      </w:r>
    </w:p>
    <w:p>
      <w:pPr>
        <w:pStyle w:val="Normal"/>
        <w:jc w:val="right"/>
        <w:rPr/>
      </w:pPr>
      <w:r>
        <w:rPr/>
        <w:t>Ответ: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7. В заготовке</w:t>
      </w:r>
      <w:r>
        <w:rPr/>
        <w:t xml:space="preserve"> для гайки просверлили отверстие сверлом диаметром 6,7 мм. Какую резьбу можно в ней нарезать, если шаг этой резьбы 1.25 мм?</w:t>
      </w:r>
    </w:p>
    <w:p>
      <w:pPr>
        <w:pStyle w:val="Normal"/>
        <w:ind w:left="3540" w:firstLine="708"/>
        <w:jc w:val="both"/>
        <w:rPr/>
      </w:pPr>
      <w:r>
        <w:rPr/>
        <w:t>Ответ: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8. При измерении </w:t>
      </w:r>
      <w:r>
        <w:rPr/>
        <w:t>заготовки с помощью штангенциркуля ШЦ-1 седьмой штрих шкалы нониуса совпал с 77 делением основной шкалы. Диаметр заготовки равен:</w:t>
      </w:r>
    </w:p>
    <w:p>
      <w:pPr>
        <w:pStyle w:val="Normal"/>
        <w:jc w:val="right"/>
        <w:rPr/>
      </w:pPr>
      <w:r>
        <w:rPr/>
        <w:t>Ответ: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9. Ширина </w:t>
      </w:r>
      <w:r>
        <w:rPr/>
        <w:t>изображения изделия, измеренная линейкой на чертеже, оказалась равной 40 мм. Масштаб чертежа М4:1. Какова действительно ширина изделия?</w:t>
      </w:r>
    </w:p>
    <w:p>
      <w:pPr>
        <w:pStyle w:val="Normal"/>
        <w:jc w:val="right"/>
        <w:rPr/>
      </w:pPr>
      <w:r>
        <w:rPr/>
        <w:t>Ответ: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. Кольцо, </w:t>
      </w:r>
      <w:r>
        <w:rPr/>
        <w:t>изготовленное из стальной проволоки диаметром 3 мм имеет внутренний радиус 12 мм. Определите его максимальный габаритный размер.</w:t>
      </w:r>
    </w:p>
    <w:p>
      <w:pPr>
        <w:pStyle w:val="Normal"/>
        <w:jc w:val="right"/>
        <w:rPr/>
      </w:pPr>
      <w:r>
        <w:rPr/>
        <w:t>Ответ: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ешите задачи творческого содержа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ехнологические, конструкторские и графические)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веты оформите на отдельных листах, указав номер задач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Для смазки пиноли задней бабки токарного станка в корпусе сверху имеется отверстие. Можно было бы сделать резьбу в отверстии и поставить винтовую пробку. Но можно забыть завернуть пробку или даже её потерять. Предложите устройства, которые сами закрывали бы отверстие после заправки маслом. Варианты ответов опишите и при необходимости изобразите и пронуме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Нужно срастить две цилиндрические детали из древесины. Предложите способы их соединения, не применяя дополнительных деталей. Варианты ответов опишите и при необходимости изобразите и пронуме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Даны три детали из фанеры в виде треугольников: остроугольного прямоугольного и равностороннего. В них необходимо просверлить в центре отверстие. Предложите способы разметки центра треугольника. Варианты ответов опишите и при необходимости изобразите и пронуме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При покраске стены до определенной высоты необходимо провести горизонтальную линию. Предложите способы проведения такой линии, не применяя уровень и линейку. Варианты ответов опишите и при необходимости изобразите и пронумеру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 некоторых механизмах происходит самоотвинчивание гаек. Предложите способы предотвращения отвинчивания гаек. Варианты ответов опишите и при необходимости изобразите и пронумеруйте.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autoSpaceDE w:val="false"/>
        <w:ind w:right="-365" w:firstLine="552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505" w:leader="none"/>
        <w:tab w:val="right" w:pos="9355" w:leader="none"/>
      </w:tabs>
      <w:rPr/>
    </w:pPr>
    <w:r>
      <w:rPr>
        <w:sz w:val="22"/>
        <w:szCs w:val="22"/>
        <w:lang w:val="ru-RU"/>
      </w:rPr>
      <w:t xml:space="preserve">Технический труд. </w:t>
    </w:r>
    <w:r>
      <w:rPr>
        <w:sz w:val="22"/>
        <w:szCs w:val="22"/>
        <w:lang w:val="en-US"/>
      </w:rPr>
      <w:t xml:space="preserve">II </w:t>
    </w:r>
    <w:r>
      <w:rPr>
        <w:sz w:val="22"/>
        <w:szCs w:val="22"/>
        <w:lang w:val="ru-RU"/>
      </w:rPr>
      <w:t xml:space="preserve">этап. </w:t>
      <w:tab/>
      <w:tab/>
      <w:t xml:space="preserve">С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ru-RU"/>
      </w:rPr>
      <w:t xml:space="preserve"> из 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5:00Z</dcterms:created>
  <dc:creator>Toshiba</dc:creator>
  <dc:description/>
  <cp:keywords/>
  <dc:language>en-US</dc:language>
  <cp:lastModifiedBy>PC</cp:lastModifiedBy>
  <cp:lastPrinted>2019-11-05T15:30:00Z</cp:lastPrinted>
  <dcterms:modified xsi:type="dcterms:W3CDTF">2019-11-06T11:42:00Z</dcterms:modified>
  <cp:revision>183</cp:revision>
  <dc:subject/>
  <dc:title>ЗАДАНИЕ</dc:title>
</cp:coreProperties>
</file>