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103"/>
        <w:gridCol w:w="567"/>
        <w:gridCol w:w="4962"/>
        <w:gridCol w:w="47"/>
      </w:tblGrid>
      <w:tr>
        <w:trPr>
          <w:trHeight w:val="10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2625" cy="576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85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  <w:u w:val="none"/>
              </w:rPr>
              <w:t xml:space="preserve">           </w:t>
            </w:r>
            <w:r>
              <w:rPr>
                <w:rStyle w:val="Style14"/>
              </w:rPr>
              <w:t>Лучшая профилактика</w:t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 xml:space="preserve">    </w:t>
            </w:r>
            <w:r>
              <w:rPr>
                <w:rStyle w:val="Style14"/>
              </w:rPr>
              <w:t>Лучшей профилактикой гепатита является прививка от него. Сегодня созданы достаточно эффективные вакцины, защищающие от гепатита А. Длительность защиты с помощью вакцинации не менее 6-10 лет.</w:t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"/>
              <w:rPr>
                <w:rStyle w:val="Emphasis"/>
              </w:rPr>
            </w:pPr>
            <w:r>
              <w:rPr>
                <w:rStyle w:val="Emphasis"/>
              </w:rPr>
              <w:t>Что надо знать о                   ГЕПАТИТЕ   «А»</w:t>
            </w:r>
          </w:p>
          <w:p>
            <w:pPr>
              <w:pStyle w:val="Heading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1700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32"/>
                <w:szCs w:val="32"/>
                <w:u w:val="none"/>
              </w:rPr>
              <w:t xml:space="preserve">             </w:t>
            </w:r>
            <w:r>
              <w:rPr>
                <w:rStyle w:val="Style15"/>
                <w:sz w:val="32"/>
                <w:szCs w:val="32"/>
              </w:rPr>
              <w:t xml:space="preserve">ГепатитА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то острое поражение печени, вызванное вирусом гепатита 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заражения вирусом – человек, больной гепатитом А. Он выделяет вирус с фекалиями, после чего тот попадает в организм других людей. Этот путь заражения называют фекально-оральным. Чаще всего гепатитом А заражаются дети, которые заражаются вирусом через грязные руки. Именно поэтому эту форму гепатита называют</w:t>
            </w:r>
            <w:r>
              <w:rPr>
                <w:b/>
                <w:sz w:val="28"/>
                <w:szCs w:val="28"/>
              </w:rPr>
              <w:t xml:space="preserve"> «болезнью немытых ру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238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Что происходи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/>
              <w:t>Болезнь начинает проявляться по истечении инкубационного периода (от 7 до50 дней) во время которого вирус размножается и адаптируется в организм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mallCaps/>
                <w:color w:val="C0504D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C0504D"/>
                <w:u w:val="single"/>
              </w:rPr>
            </w:pPr>
            <w:r>
              <w:rPr>
                <w:smallCaps/>
                <w:color w:val="C0504D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32"/>
                <w:szCs w:val="32"/>
              </w:rPr>
            </w:pPr>
            <w:r>
              <w:rPr>
                <w:rStyle w:val="Style15"/>
                <w:sz w:val="32"/>
                <w:szCs w:val="32"/>
              </w:rPr>
              <w:t>Симптомы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больного обычно по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слабость, утомляем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боль в мышцах и сустав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тошнота, рв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умеренное повышение температуры (37-38,5 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у маленьких детей может иметь место диаре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у подростков и взрослых могут отмечаться боли в верхней части живота (в правом подреберье и «под ложечкой» ).</w:t>
            </w:r>
          </w:p>
          <w:p>
            <w:pPr>
              <w:pStyle w:val="Normal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а (пожелтение слизистых, склер и кожи) сохраняется на протяжении 1-2 недель, после чего постепенно сходит на н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Заболевание длится от 1 недели до 1,5-2-х месяцев, после чего наступает период восстановл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rStyle w:val="Style15"/>
                <w:sz w:val="32"/>
                <w:szCs w:val="32"/>
              </w:rPr>
              <w:t>Профилактика</w:t>
            </w:r>
          </w:p>
          <w:p>
            <w:pPr>
              <w:pStyle w:val="Normal"/>
              <w:jc w:val="both"/>
              <w:rPr>
                <w:rStyle w:val="Style15"/>
                <w:b/>
                <w:b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Style23"/>
              <w:ind w:left="0" w:right="936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филактика     вирусного  </w:t>
            </w:r>
          </w:p>
          <w:p>
            <w:pPr>
              <w:pStyle w:val="Normal"/>
              <w:pBdr>
                <w:bottom w:val="single" w:sz="4" w:space="4" w:color="4F81BD"/>
              </w:pBdr>
              <w:spacing w:before="200" w:after="280"/>
              <w:ind w:right="9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               </w:t>
            </w:r>
            <w:r>
              <w:rPr>
                <w:color w:val="4F81BD"/>
                <w:sz w:val="28"/>
                <w:szCs w:val="28"/>
              </w:rPr>
              <w:t>гепатита А</w:t>
            </w:r>
            <w:r>
              <w:rPr>
                <w:b/>
                <w:i/>
                <w:color w:val="4F81BD"/>
                <w:sz w:val="28"/>
                <w:szCs w:val="28"/>
              </w:rPr>
              <w:t xml:space="preserve">             </w:t>
            </w:r>
            <w:r>
              <w:rPr>
                <w:color w:val="4F81BD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того, чтобы не заболеть вирусным гепатитом, очень важно использовать в пищу кипяче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гда вы чистите зубы, то полоскать рот нужно только кипяченой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чень важно тщательно мыть руки с мылом после туалета и перед е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обходимо тщательно мыть овощи и фрукты перед едой, обдавая их кипя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ли в вашем доме кто-то заболел желтухой, то необходимо после того, как вы помыли посуду, на короткое время опускать всю столовую посуду в кипя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оровые члены семьи не должны пользоваться посудой заболевшего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64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sz w:val="24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5:00Z</dcterms:created>
  <dc:creator>prof1</dc:creator>
  <dc:description/>
  <cp:keywords/>
  <dc:language>en-US</dc:language>
  <cp:lastModifiedBy>User</cp:lastModifiedBy>
  <cp:lastPrinted>2024-02-14T10:05:00Z</cp:lastPrinted>
  <dcterms:modified xsi:type="dcterms:W3CDTF">2024-02-14T07:05:00Z</dcterms:modified>
  <cp:revision>2</cp:revision>
  <dc:subject/>
  <dc:title>Буклет03</dc:title>
</cp:coreProperties>
</file>